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现行有效的人力资源和社会保障规章目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81"/>
        <w:gridCol w:w="3960"/>
        <w:gridCol w:w="1559"/>
        <w:gridCol w:w="1560"/>
      </w:tblGrid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制定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行日期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9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办案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档案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业务档案管理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录用考试违纪违规行为处理办法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1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组织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.2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社会保障行政复议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3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和修改部分人力资源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工伤认定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非法用工单位伤亡人员一次性赔偿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部分行业企业工伤保险费缴纳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银监会、证监会、保监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年金基金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专业技术人员资格考试违纪违规行为处理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实施《中华人民共和国社会保险法》若干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个人权益记录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基金先行支付暂行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国境内就业的外国人参加社会保险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10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劳动争议协商调解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、监察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工作人员处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行政许可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3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保险费申报缴纳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3.1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职工劳动能力鉴定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《就业服务与就业管理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部分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4.3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人员继续教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力资源社会保障部关于废止《招用技术工种从业人员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保险辅助器具配置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2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人力资源社会保障部关于废止部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4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关于调整使用不当、不能充分发挥专长的留学回国人员工作的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4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民所有制机关、事业单位职工人数和工资总额计划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8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评聘专业技术职务若干问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11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干部调配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.2.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改进国务院各部门从北京外调（迁）入有关人员审批办法的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3.2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资格评定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0.3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、事业单位工人技术等级岗位考核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业资格证书制度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机关、事业单位贯彻《国务院关于职工工作时间的规定》的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工作人员考核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核培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2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、事业单位增人计划卡暂行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6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市场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（人事部令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10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4.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外合资人才中介机构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（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1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6.2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公开招聘人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务员录用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1.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《中外合资人才中介机构管理暂行规定》的补充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事业单位工作人员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2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人事部、国家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人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集体所有制企业工资同经济效益挂钩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薪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10.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鉴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国家计委、国家体改委、国家经贸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总额同经济效益挂钩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职业资格证书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监察员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8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患病或非因工负伤医疗期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性裁减人员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和解除劳动合同的经济补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支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工特殊保护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企业实行不定时工作制和综合计算工时工作制的审批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生育保险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内外收入监督检查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4.2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《劳动法》有关劳动合同规定的赔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5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审计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公安部、 外交部、外经贸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人在中国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行政处罚听证程序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国有资产管理局、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就业服务企业产权界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5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教育督导评估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登记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费征缴监督检查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技能大奖和全国技术能手评选表彰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8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金申领发放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集体协商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11.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监督举报工作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行政监督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行政争议处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2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资中外合作职业介绍机构设立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2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稽核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工死亡职工供养亲属范围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工资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合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基金管理机构资格认定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3.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实施《劳动保障监察条例》若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香港澳门居民在内地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职业技能培训办学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服务与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、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2.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部分劳动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1.9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华文中宋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hyperlink" Target="http://www.mohrss.gov.cn/page.do?pa=40288020246f918301247666f2701b6b&amp;guid=65b9bda22a6e47588c380d8bcc135fcf&amp;og=4028802023f917630123ff9b1c811dd5" TargetMode="External"/><Relationship Id="rId4" Type="http://schemas.openxmlformats.org/officeDocument/2006/relationships/hyperlink" Target="http://www.mohrss.gov.cn/page.do?pa=40288020246f918301247666f2701b6b&amp;guid=86ea7561d90b42c38394b97fb63c7a06&amp;og=4028802023f917630123ff9b1c811dd5" TargetMode="External"/><Relationship Id="rId5" Type="http://schemas.openxmlformats.org/officeDocument/2006/relationships/hyperlink" Target="http://www.mohrss.gov.cn/page.do?pa=40288020246f918301247666f2701b6b&amp;guid=ac1e8df4ede64a15b4f3ccab924d3538&amp;og=4028802023f917630123ff9b1c811dd5" TargetMode="External"/><Relationship Id="rId6" Type="http://schemas.openxmlformats.org/officeDocument/2006/relationships/hyperlink" Target="http://www.mohrss.gov.cn/page.do?pa=40288020246f918301247666f2701b6b&amp;guid=58556ee03ea349c9b0c53fd14f326e8e&amp;og=4028802023f917630123ff9b1c811dd5" TargetMode="External"/><Relationship Id="rId7" Type="http://schemas.openxmlformats.org/officeDocument/2006/relationships/hyperlink" Target="http://www.mohrss.gov.cn/page.do?pa=40288020246f918301247666f2701b6b&amp;guid=f172431b94bc4f6ca6515b176c191fb1&amp;og=4028802023f917630123ff9b1c811dd5" TargetMode="External"/><Relationship Id="rId8" Type="http://schemas.openxmlformats.org/officeDocument/2006/relationships/hyperlink" Target="http://www.mohrss.gov.cn/page.do?pa=40288020246f918301247666f2701b6b&amp;guid=dcabed18c9564d5e9e5ce57e90dc2e33&amp;og=4028802023f917630123ff9b1c811dd5" TargetMode="External"/><Relationship Id="rId9" Type="http://schemas.openxmlformats.org/officeDocument/2006/relationships/hyperlink" Target="http://www.mohrss.gov.cn/page.do?pa=40288020246f918301247666f2701b6b&amp;guid=212d12b125cf49bb8b8c1c20f56312b1&amp;og=4028802023f917630123ff9b1c811dd5" TargetMode="External"/><Relationship Id="rId10" Type="http://schemas.openxmlformats.org/officeDocument/2006/relationships/hyperlink" Target="http://www.mohrss.gov.cn/page.do?pa=40288020246f918301247666f2701b6b&amp;guid=a3239cd4f13e43138953d69e9fabfb73&amp;og=4028802023f917630123ff9b1c811dd5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8:00Z</dcterms:created>
  <dc:creator>MC SYSTEM</dc:creator>
  <dc:description/>
  <cp:keywords/>
  <dc:language>en-US</dc:language>
  <cp:lastModifiedBy>user</cp:lastModifiedBy>
  <cp:lastPrinted>2016-04-12T16:25:00Z</cp:lastPrinted>
  <dcterms:modified xsi:type="dcterms:W3CDTF">2016-05-03T00:45:00Z</dcterms:modified>
  <cp:revision>83</cp:revision>
  <dc:subject/>
  <dc:title>中华人民共和国人力资源和社会保障部公告</dc:title>
</cp:coreProperties>
</file>