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西北政法大学劳动法诊所报名表</w:t>
      </w:r>
    </w:p>
    <w:p>
      <w:pPr>
        <w:pStyle w:val="Normal"/>
        <w:ind w:firstLine="67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编号外，其余都由学生自己按要求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表正、反面打印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为正面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为背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dc:language>en-US</dc:language>
  <cp:lastModifiedBy>Administrator</cp:lastModifiedBy>
  <dcterms:modified xsi:type="dcterms:W3CDTF">2014-09-03T04:53:31Z</dcterms:modified>
  <cp:revision>14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