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西北政法大学劳动法诊所报名表</w:t>
      </w:r>
    </w:p>
    <w:p>
      <w:pPr>
        <w:pStyle w:val="Normal"/>
        <w:ind w:firstLine="67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621"/>
        <w:gridCol w:w="1831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院    级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考试成绩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4"/>
              </w:rPr>
              <w:t>省    （市）     县（区）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活动情况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劳动法诊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认识或建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诊所的理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以上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4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诊所的理由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以上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论文题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编号外，其余都由学生自己按要求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表正、反面打印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为正面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为背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照片粘贴处张贴近期一寸免冠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007</dc:creator>
  <dc:description/>
  <dc:language>en-US</dc:language>
  <cp:lastModifiedBy>劳动法诊所办公室</cp:lastModifiedBy>
  <dcterms:modified xsi:type="dcterms:W3CDTF">2010-06-16T14:08:00Z</dcterms:modified>
  <cp:revision>14</cp:revision>
  <dc:subject/>
  <dc:title>西北政法大学劳动法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